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Stowarzyszenie Święta Barba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mallCaps/>
          <w:sz w:val="36"/>
          <w:lang w:val="pl-PL"/>
        </w:rPr>
        <w:t>wniosek o zwrot wydatków zgodnie z regułami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Formularz 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423"/>
      </w:tblGrid>
      <w:tr>
        <w:trPr>
          <w:trHeight w:val="5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mię i nazwisko dziecka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mię i nazwisko matki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Aktualny adres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Aktualny kontakt (komórka, e-mail)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dzaj zapomogi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łkowita kwo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akceptowana kwota </w:t>
              <w:br/>
              <w:t>(nie wypełniać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umer konta, na który ma być przelana zapomoga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rótkie wyjaśnienie prośb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ejsce do naklejenia paragonu (można wykorzystać także odwrotną stroną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:</w:t>
        <w:tab/>
        <w:tab/>
        <w:tab/>
      </w:r>
      <w:r>
        <w:rPr/>
        <w:t xml:space="preserve">Podpis </w:t>
      </w:r>
      <w:r>
        <w:rPr>
          <w:lang w:val="pl-PL"/>
        </w:rPr>
        <w:t>opiekuna prawnego dziecka</w:t>
      </w:r>
      <w:r>
        <w:rPr/>
        <w:t xml:space="preserve">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120"/>
        <w:rPr/>
      </w:pPr>
      <w:r>
        <w:rPr>
          <w:lang w:val="pl-PL"/>
        </w:rPr>
        <w:t>Akceptacja prezesa + innego członka zarządu: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16:00Z</dcterms:created>
  <dc:creator>Sobol Vladislav</dc:creator>
  <dc:description/>
  <cp:keywords/>
  <dc:language>en-US</dc:language>
  <cp:lastModifiedBy>sekretariat</cp:lastModifiedBy>
  <dcterms:modified xsi:type="dcterms:W3CDTF">2014-03-28T10:48:00Z</dcterms:modified>
  <cp:revision>4</cp:revision>
  <dc:subject/>
  <dc:title/>
</cp:coreProperties>
</file>