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čanské sdružení Svatá Bar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Účetní závěrka k 31.12.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303"/>
        <w:gridCol w:w="223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staveno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 statutárního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a odpovědn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ánu účetní jednotky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ictví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účetní závěrku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jméno, podpis):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200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a Pawlasová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</w:rPr>
        <w:t xml:space="preserve">      </w:t>
      </w:r>
      <w:r>
        <w:rPr>
          <w:b/>
          <w:u w:val="single"/>
        </w:rPr>
        <w:t>Obecné údaj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opis účetní jednot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Občanské sdružení Svatá Barbora je právnickou osobou ve smyslu § 2 odst. 3 zákona            č. 83/1990 Sb. o sdružování občanů ve znění pozdějších předpisů, která sídlí v Ostravě-Moravské Ostravě, Prokešovo náměstí 6/2020, Česká republika. Registraci vydalo Ministerstvo vnitra České republiky dne 27.4.2004 č. VS/1-1/57 208/04-R, IČO 266 63 597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Základní myšlenka a cíl činnosti sdruž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Sdružení je organizací, sdružující právnické a fyzické osoby, které ctí myšlenku sociální výpomoci dětem a rodinám bývalých zaměstnanců koncernu OKD, a.s., kteří zemřeli na následky pracovního úrazu. Cílem sdružení je zejména umožnit dětem z  takto postižených rodin dosáhnout vzdělání, odpovídající jejich představám a možnostem. Po ukončení vzdělání pomoci k zařazení do aktivního pracovního procesu na základě získaného vzdělání, a to i mimo OKD, a.s. V odůvodněných případech hledat vhodné pracovní uplatnění pro pozůstalé vdovy, umožnit dětem z těchto rodin rozvíjet případný talent v zájmových oblastech kultury a sportu, poskytovat všem členům postižených rodin ( manželka, děti) možnost všeobecné i specializované lékařské péče ve zdravotnických zařízeních, spadajících do oblasti vlivu OKD, a.s. za stejných podmínek, jako mají zaměstnanci OKD, a.s. Diferencovaně posuzovat potřeby podle sociálního postavení rodin a jejich možností i s ohledem na počet dětí a postavení rodiny ve společnosti. Ve spolupráci se zdravotními pojišťovnami umožnit takto postiženým dětem rekondičně-rehabilitační pobyty, v případech, kdy se bude jednat o dítě se speciálními zdravotními problémy, řešit individuálně pomoc v rámci možnosti sdružení a jeho členů. Podle potřeby, minimálně jednou ročně, zajistit setkání těchto dětí na společné kulturně-společenské akci. Ve spolupráci s postiženými rodinami řešit případné potřeby v bytové  a ubytovací oblasti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ne 12.6.2008 se konala valná hromada Občanského sdružení Svatá Barbora, na které byl zvolen výbor a revizní komise ve složení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Výbor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Předseda výboru</w:t>
        <w:tab/>
        <w:t xml:space="preserve">Vladislav Sobol 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Místopředseda výboru</w:t>
        <w:tab/>
        <w:t>Ing. Josef Hoďák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Vladislav Kaluž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 Tomáš Belk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Ing. Karel Lipowski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Syrový Miroslav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>Člen:</w:t>
        <w:tab/>
        <w:tab/>
        <w:t>Malinská Milena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  <w:t xml:space="preserve">Výbor Občanského sdružení Svatá Barbora dne 9.7.2008 na svém zasedání schválil odstoupení z výboru p. Syrového Miroslava. Místo něho byl schválen jako člen výboru         p. Stronček Zdeněk. Tato změna bude odsouhlašena na příští valné hromadě. </w:t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/>
      </w:r>
    </w:p>
    <w:p>
      <w:pPr>
        <w:pStyle w:val="TextBody"/>
        <w:tabs>
          <w:tab w:val="clear" w:pos="4536"/>
          <w:tab w:val="left" w:pos="1418" w:leader="none"/>
          <w:tab w:val="left" w:pos="2835" w:leader="none"/>
          <w:tab w:val="left" w:pos="7088" w:leader="none"/>
        </w:tabs>
        <w:jc w:val="both"/>
        <w:rPr/>
      </w:pPr>
      <w:r>
        <w:rPr>
          <w:b/>
        </w:rPr>
        <w:t>Revizní komise</w:t>
      </w:r>
      <w:r>
        <w:rPr/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Předseda revizní komise</w:t>
        <w:tab/>
        <w:t>Ing. Eva Marciniaková</w:t>
        <w:tab/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:</w:t>
        <w:tab/>
        <w:tab/>
        <w:t>Jana Kašíková</w:t>
      </w:r>
    </w:p>
    <w:p>
      <w:pPr>
        <w:pStyle w:val="TextBody"/>
        <w:tabs>
          <w:tab w:val="left" w:pos="1418" w:leader="none"/>
          <w:tab w:val="left" w:pos="2835" w:leader="none"/>
          <w:tab w:val="left" w:pos="4536" w:leader="none"/>
          <w:tab w:val="left" w:pos="7088" w:leader="none"/>
        </w:tabs>
        <w:jc w:val="both"/>
        <w:rPr/>
      </w:pPr>
      <w:r>
        <w:rPr/>
        <w:t>Člen:                                       Zdeňka Barabošová</w:t>
      </w:r>
    </w:p>
    <w:p>
      <w:pPr>
        <w:pStyle w:val="TextBody"/>
        <w:rPr/>
      </w:pPr>
      <w:r>
        <w:rPr>
          <w:b/>
        </w:rPr>
        <w:t xml:space="preserve">3. </w:t>
      </w:r>
      <w:r>
        <w:rPr>
          <w:b/>
          <w:u w:val="single"/>
        </w:rPr>
        <w:t>Základní východiska pro vypracování účetní závěrky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Přiložená účetní závěrka byla připravena podle Zákona o účetnictví č. 563/91 Sb. ve znění pozdějších předpisů, podle Vyhlášky č. 504/2002 Sb., kterou se provádějí některá ustanovení zákona č. 563/1991 Sb., o účetnictví, ve znění pozdějších předpisů, pro účetní jednotky,         u kterých hlavním předmětem činnosti není podnikání, pokud účtují v soustavě podvojného účetnictví, jak vyplývá ze změn provedených vyhláškou č. 476/2003 Sb. a Českých účetních standardů pro účetní jednotky, u kterých hlavním předmětem činnosti není podnikání              č. 401 – 41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 xml:space="preserve">4. </w:t>
      </w:r>
      <w:r>
        <w:rPr>
          <w:b/>
          <w:u w:val="single"/>
        </w:rPr>
        <w:t>Dlouhodobý majetek</w:t>
      </w: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louhodobý nehmotný majetek</w:t>
      </w:r>
    </w:p>
    <w:p>
      <w:pPr>
        <w:pStyle w:val="TextBody"/>
        <w:jc w:val="both"/>
        <w:rPr/>
      </w:pPr>
      <w:r>
        <w:rPr>
          <w:color w:val="000000"/>
        </w:rPr>
        <w:t xml:space="preserve">Občanské sdružení Svatá Barbora obdrželo od OKD, a.s., vnitřní organizační jednotky Informační technologie, se sídlem Ostrava-Moravská Ostrava dar poskytovat ode dne 2.8.2004 občanskému sdružení po dobu pěti let možnost bezplatného vstupu a užívání jednoho aktivního uživatele informačního systému SAP/R3. Hodnota daru byla stanovena částkou 7 500,00 Kč/měsíčně.  Darovací smlouvou ze dne 3.7.2006 bylo rozšířeno oprávnění o dalšího uživatele informačního systému SAP/R3 od 1.7.2006 do 28.7.2009. Hodnota daru byla stanovena částkou 7 500,00 Kč/měsíčně.  K 31.12.2008 činí  hodnota bezplatného vstupu uživatele systému  SAP/R3 celkem 622 500,- Kč.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b/>
        </w:rPr>
        <w:t>b) Dlouhodobý hmotný majetek a zásoby</w:t>
      </w:r>
    </w:p>
    <w:p>
      <w:pPr>
        <w:pStyle w:val="TextBody"/>
        <w:jc w:val="both"/>
        <w:rPr/>
      </w:pPr>
      <w:r>
        <w:rPr>
          <w:color w:val="000000"/>
        </w:rPr>
        <w:t>K 31.12.2008 vede občanské sdružení Svatá Barbora v účetnictví umělecké dílo – dřevořezbu Svaté Barbory v hodnotě 3 220,- Kč, kterou darovalo dne 24.6.2004 Středisko důlní činnosti, spol. s.r.o., Karviná – Fryštá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Občanské sdružení Svatá Barbora vede v účetnictví k 31.12.2008 osobní počítač PC ABM Electra 7500 včetně příslušenství (klávesnice, monitor, tiskárna) v hodnotě 12 500,- Kč, který v roce 2004 poskytlo občanskému sdružení jako dar OKD, a.s., vnitřní organizační jednotka Informační technologie, se sídlem Ostrava-Moravská Ostrav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Občanské sdružení Svatá Barbora vede v účetnictví fotoaparát Panasonic DMC-FZ7E včetně příslušenství v hodnotě 9 322,- Kč, který obdrželo v roce 2007 jako věcný dar od společnosti IMPACT MEDIA s.r.o.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rPr/>
      </w:pPr>
      <w:r>
        <w:rPr>
          <w:b/>
        </w:rPr>
        <w:t xml:space="preserve">5. </w:t>
      </w:r>
      <w:r>
        <w:rPr>
          <w:b/>
          <w:u w:val="single"/>
        </w:rPr>
        <w:t>Finanční majetek</w:t>
      </w:r>
    </w:p>
    <w:p>
      <w:pPr>
        <w:pStyle w:val="TextBody"/>
        <w:jc w:val="both"/>
        <w:rPr/>
      </w:pPr>
      <w:r>
        <w:rPr>
          <w:color w:val="000000"/>
        </w:rPr>
        <w:t>Ke dni 31.12.2008 pokladní hotovost  činí 9 963,00 Kč.</w:t>
      </w:r>
    </w:p>
    <w:p>
      <w:pPr>
        <w:pStyle w:val="TextBody"/>
        <w:jc w:val="both"/>
        <w:rPr/>
      </w:pPr>
      <w:r>
        <w:rPr>
          <w:color w:val="000000"/>
        </w:rPr>
        <w:t xml:space="preserve">Ke dni 31.12.2008 stav finančních prostředků na účtu u České spořitelny, a.s. činí                     4 933 740,04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6. </w:t>
      </w:r>
      <w:r>
        <w:rPr>
          <w:b/>
          <w:color w:val="000000"/>
          <w:u w:val="single"/>
        </w:rPr>
        <w:t xml:space="preserve">Zálohy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Dne 1.10.2008 byla zaplacena CK Mgr. Leoš Jašek záloha ve výši 40 000,00 Kč na zájezd Paříž, který se uskuteční ve dnech 6. až 10.5.2009.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7.  </w:t>
      </w:r>
      <w:r>
        <w:rPr>
          <w:b/>
          <w:color w:val="000000"/>
          <w:u w:val="single"/>
        </w:rPr>
        <w:t>Náklady příštích období</w:t>
      </w:r>
    </w:p>
    <w:p>
      <w:pPr>
        <w:pStyle w:val="TextBody"/>
        <w:jc w:val="both"/>
        <w:rPr/>
      </w:pPr>
      <w:r>
        <w:rPr>
          <w:color w:val="000000"/>
        </w:rPr>
        <w:t>Ke dni 31.12.2008 byly proúčtovány do nákladů příštích období náklady na ubytování na kolejích za měsíc leden 2009, proplácené v roce 2008 ve výši 1 310,- Kč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u w:val="single"/>
        </w:rPr>
      </w:pPr>
      <w:r>
        <w:rPr>
          <w:b/>
        </w:rPr>
        <w:t xml:space="preserve">8. </w:t>
      </w:r>
      <w:r>
        <w:rPr>
          <w:b/>
          <w:u w:val="single"/>
        </w:rPr>
        <w:t>Krátkodobé závazk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 31.12.2008 činí zůstatek závazků 19 647,00 z toho závazky za nezaplacené faktury činí     747,00 Kč, nevyplacené mzdy za měsíc prosinec 2008, závazky pojistného na sociální zabezpečení a příspěvky na státní politiku zaměstnanosti, závazky zdravotního pojištění a daň z příjmů za měsíc prosinec 2008 činí 18 900,- Kč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color w:val="000000"/>
        </w:rPr>
        <w:t xml:space="preserve">9. </w:t>
      </w:r>
      <w:r>
        <w:rPr>
          <w:b/>
          <w:color w:val="000000"/>
          <w:u w:val="single"/>
        </w:rPr>
        <w:t>Dohadné účty pasivní</w:t>
      </w:r>
    </w:p>
    <w:p>
      <w:pPr>
        <w:pStyle w:val="TextBody"/>
        <w:ind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Ke dni 31.12.2008 byly proúčtovány do nákladů dosud nevyplacené příspěvky dětem u příležitosti školního roku 2008/09 a vánoční příspěvek v celkové výši 42 000,- Kč. Finanční příspěvky byly vypláceny v měsíci lednu 2009.   </w:t>
      </w:r>
    </w:p>
    <w:p>
      <w:pPr>
        <w:pStyle w:val="TextBody"/>
        <w:ind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hanging="284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10</w:t>
      </w:r>
      <w:r>
        <w:rPr>
          <w:b/>
        </w:rPr>
        <w:t xml:space="preserve">. </w:t>
      </w:r>
      <w:r>
        <w:rPr>
          <w:b/>
          <w:u w:val="single"/>
        </w:rPr>
        <w:t>Náklady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) Režijní náklady za rok 2008</w:t>
            </w:r>
            <w:r>
              <w:rPr/>
              <w:t>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Nákup materiálu (propagační předměty - trička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0 233,5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Občerstvení (valná hromada, zasedání výboru)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 147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Cestovné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78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 xml:space="preserve">Mzdové náklady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58 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Sociální a zdravotní pojištění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55 3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/>
              <w:t>Poplatky České spořitelny, a.s.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19 091,27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elkem režijní náklad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87 449,7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) Náklady na sociální účely za r. 2008: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é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58 269,02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Jazykové kurz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70 103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bytování na kolejích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49 359,46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Učebnic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39 140,26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Zájmové kroužk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9 726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zdravný pobyt Kréta a chaty Chorvatsk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832 868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Ostatní ozdravné pobyt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9 547,76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Výlety „Vídeň - Macocha“ a Kraków - Wieliczka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43 344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Školy v přírodě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2 002,16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výlet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5 195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etní tábory a rekreace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0 682,14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Lyžařské výcvik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1 035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Rehabilitace a lékářské potvrzení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3 54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ortovní výbava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 794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 xml:space="preserve">Ostatní ( z toho: notebooky – 51 014,00 Kč)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56 519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šk. roku 2007/08 doplatek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šk. roku 2008/09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79 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Finanční příspěvky u příležitosti Barboradování r. 2008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279 000,0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Hornické slavnosti 30.8.08 – stan, přelepovací cedule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4 938,5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Barboradování 6.12.2008 – dopravné, občerstvení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  <w:t>12 034,50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náklady na sociální účely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570 097,80</w:t>
            </w:r>
          </w:p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clear" w:pos="4536"/>
                <w:tab w:val="left" w:pos="1418" w:leader="none"/>
                <w:tab w:val="left" w:pos="5670" w:leader="none"/>
                <w:tab w:val="left" w:pos="7088" w:leader="none"/>
              </w:tabs>
              <w:rPr/>
            </w:pPr>
            <w:r>
              <w:rPr>
                <w:b/>
              </w:rPr>
              <w:t xml:space="preserve">Náklady celkem za rok 2008 činí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7 547,57</w:t>
            </w:r>
          </w:p>
        </w:tc>
      </w:tr>
    </w:tbl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/>
      </w:pPr>
      <w:r>
        <w:rPr>
          <w:b/>
        </w:rPr>
        <w:t xml:space="preserve">11. </w:t>
      </w:r>
      <w:r>
        <w:rPr>
          <w:b/>
          <w:u w:val="single"/>
        </w:rPr>
        <w:t>Výnosy</w:t>
      </w:r>
    </w:p>
    <w:p>
      <w:pPr>
        <w:pStyle w:val="TextBody"/>
        <w:tabs>
          <w:tab w:val="clear" w:pos="4536"/>
          <w:tab w:val="left" w:pos="1418" w:leader="none"/>
          <w:tab w:val="left" w:pos="567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/>
          </w:tcPr>
          <w:p>
            <w:pPr>
              <w:pStyle w:val="TextBody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č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Úroky od České spořitelny, a.s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44 040,67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Členské příspěvk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684 120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/>
              <w:t>Finanční dary – viz příloh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2 166 284,00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Výnosy celkem  za rok 2008 činí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2 894 444,67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</w:rPr>
        <w:t xml:space="preserve">12. </w:t>
      </w:r>
      <w:r>
        <w:rPr>
          <w:b/>
          <w:u w:val="single"/>
        </w:rPr>
        <w:t>Výsledek hospodaření OS Svatá Barbora za r. 2008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184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Výsledek hospodaření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Výsledek hospodaření OS Svatá Barbora za rok 2008 či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897,1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u w:val="single"/>
        </w:rPr>
        <w:t xml:space="preserve">Příloha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Přehled o zaregistrovaných členech Občanského sdružení Svatá Barb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dni 31.12.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</w:r>
      <w:r>
        <w:rPr>
          <w:b/>
          <w:sz w:val="22"/>
          <w:u w:val="single"/>
        </w:rPr>
        <w:t>Fyzické osoby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Lubomír Lan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měsíč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Tomáš Kyselovs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ng. Slavomír Brem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JUDr. Petra Novák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6 5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 Ostatní společnosti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vinská hornická nemocnice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-ALPEX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družení hornických odbor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BOKOV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írní bratrská pokladna Ostrava, zdr.p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K-ČECHPOL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CARBO spol. s 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KD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MD – Účelové zaříz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PG Byty, s.r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Doprava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 Gas DPB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OKK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Rekultivace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 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4 190,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3. OKD, a.s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41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Zaplac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Část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D, a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3 430,00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/>
                <w:sz w:val="22"/>
              </w:rPr>
              <w:t>Celkem členské příspěvky k 31.12.2008 či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4 1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hled darů za leden – prosinec 2008</w:t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ry finanč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r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za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FC Baník Ostr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Bakala Zdeněk, Prah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0 9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 s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Fojtík Josef – Důl Pas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 s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Vojtková Vanda, Bubenská 23, Praha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 s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olektiv P. Špernogy – Důl Dar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olektiv R. Walica – Důl Dar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Kolektiv M. Szelonga – Důl Dar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olektiv Z. Gardoně – Důl Č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4" w:hanging="21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Kolektiv M. Brady – Důl Č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3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onymní da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1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Dal E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ěs. spl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eck Klaus Die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3., 8.7.,5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Černík Jiří, B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f. Ing.j Evžen Kočenda, Ph.D., Na Marsu 1125,Černoš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lektiv  ved. úseku J. Petyniaka – CZ Bastav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5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  <w:t>Kolektiv hl. předáka Illka – Důl Pas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5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lektiv hl. předáka Milana Čecha – Důl Karvi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5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Cs/>
                <w:sz w:val="20"/>
              </w:rPr>
              <w:t>Rasíka Stanisla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9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lektiv záchranářů Dolu L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7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HC Baník házenkáři, Karvi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7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nonymní dar Hornické slavnosti 30.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lektiv elektro Důl Dar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nonymní dar Den horníků 6.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9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g. Tošenovský Evžen, </w:t>
            </w:r>
            <w:r>
              <w:rPr>
                <w:sz w:val="20"/>
              </w:rPr>
              <w:t>V Mešníku 6A, Ostrava, Třeb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g. Petr Motloch,</w:t>
            </w:r>
            <w:r>
              <w:rPr>
                <w:color w:val="000000"/>
                <w:sz w:val="20"/>
              </w:rPr>
              <w:t xml:space="preserve"> Kubelíkova 1217/7, 130 00 Prah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0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MPACT MEDIA,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10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ovomanželé  Gurbielovi, Albrech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10.,12.11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nichalová Miro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9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Nadace OKD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1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PaS de Theatre s.r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7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Mgr. Vévodová Eva, Úvozní 407, Bohumín-Skřečo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Kolektiv elektro Důl Č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1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Kolektiv příprav V. Czyže Důl Pas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Důl Paskov – Šachť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9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Kolektiv J. Zátopka – Důl Pas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Důl ČSM - Šachťá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g. Ján Fabián, Hošťálková 1c/392, Praha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KHN Karviná, 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Nadace O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Důl Darkov - Šachťá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2.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6 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Účetní závěrka k 31.12.2008                                                                                Občanské sdružení Svatá Barb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536" w:leader="none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22:00Z</dcterms:created>
  <dc:creator>Pawlasová Irena</dc:creator>
  <dc:description/>
  <cp:keywords/>
  <dc:language>en-US</dc:language>
  <cp:lastModifiedBy>Vladislav Sobol</cp:lastModifiedBy>
  <cp:lastPrinted>2009-02-09T12:23:00Z</cp:lastPrinted>
  <dcterms:modified xsi:type="dcterms:W3CDTF">2009-10-08T20:41:00Z</dcterms:modified>
  <cp:revision>41</cp:revision>
  <dc:subject/>
  <dc:title>Občanské sdružení Svatá Barbora</dc:title>
</cp:coreProperties>
</file>